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peech Act Exercises and Suggested Use with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“</w:t>
      </w:r>
      <w:r>
        <w:rPr>
          <w:rFonts w:cs="Times New Roman" w:ascii="Times New Roman" w:hAnsi="Times New Roman"/>
          <w:b/>
          <w:sz w:val="24"/>
          <w:szCs w:val="24"/>
        </w:rPr>
        <w:t xml:space="preserve">An Integrated Approach to Intermediate Japanese”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Naomi Hanaoka McGloin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&amp;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Akira Miura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(1994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www.iles.umn.edu/IntroToSpeechActs/</w:t>
        </w:r>
      </w:hyperlink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hapter 1: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versation 2 (p. 6)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iving and responding to compliments on language ability – Compliment Ex. 6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iles.umn.edu/Compliments/Ex6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and Comments page for Ex. 6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iles.umn.edu/Compliments/FeedbackEx6.htm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ding (p. 8)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rms for complimenting family members – Compliment Ex. 5: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iles.umn.edu/Compliments/Ex5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and Comments page for Ex. 5: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iles.umn.edu/Compliments/FeedbackEx5.htm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pid Reading (p. 24)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Ritual refusal” (initially saying no to an offer of food/drink against one’s will) – Refusal Ex. 6: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iles.umn.edu/Refusals/Ex6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and Comments page for Ex. 6: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iles.umn.edu/Refusals/FeedbackEx6.htm</w:t>
        </w:r>
      </w:hyperlink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Chapter 3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versations 1-4 (pp. 51-53)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quest strategies – Request Ex. 8: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iles.umn.edu/Requests/Ex8-1.ht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and Comments page for Ex. 8 (Request Strategy Summary):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iles.umn.edu/Requests/Exercise8List.htm</w:t>
        </w:r>
      </w:hyperlink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quest form appropriate for the addressee – Request Ex. 4: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iles.umn.edu/Requests/Ex4-1.ht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Ex. 5: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iles.umn.edu/Requests/Ex5-1.ht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ne of requests – Requests Ex. 9: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iles.umn.edu/Requests/Ex9.htm</w:t>
        </w:r>
      </w:hyperlink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Role-play 1-3 (pp. 65-66)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quest Exercises similar to Role-Play 1 &amp; 2 (addressed to </w:t>
      </w:r>
      <w:r>
        <w:rPr>
          <w:rFonts w:cs="Times New Roman" w:ascii="Times New Roman" w:hAnsi="Times New Roman"/>
          <w:b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)  – Ex. 2, 10, 11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quest Exercises similar to Role-Play 3 (addressed to </w:t>
      </w:r>
      <w:r>
        <w:rPr>
          <w:rFonts w:cs="Times New Roman" w:ascii="Times New Roman" w:hAnsi="Times New Roman"/>
          <w:b/>
          <w:sz w:val="24"/>
          <w:szCs w:val="24"/>
        </w:rPr>
        <w:t>EL</w:t>
      </w:r>
      <w:r>
        <w:rPr>
          <w:rFonts w:cs="Times New Roman" w:ascii="Times New Roman" w:hAnsi="Times New Roman"/>
          <w:sz w:val="24"/>
          <w:szCs w:val="24"/>
        </w:rPr>
        <w:t>)  – Ex. 1, 7, (6)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400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4"/>
        <w:gridCol w:w="2436"/>
        <w:gridCol w:w="3120"/>
      </w:tblGrid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le-play Discourse practice for Requests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irected at someone of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igher status/age (H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irected at someone of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qual or lower status/age (EL)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relatively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major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quests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. 2, 10, 1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. 1, 6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relatively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minor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quests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. 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. 1, 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apter 4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lture Notes (p. 70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Talking about One’s Family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t bragging about family members and their achievements - Compliment Ex. 5: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iles.umn.edu/Compliments/Ex5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10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versation 3 (p. 73)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anking and giving compliments after invited dinner - Compliment Ex. 9 (Situation 3):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iles.umn.edu/Compliments/Ex9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anking and apologizing – Apology Ex. 3: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iles.umn.edu/Apologies/Ex3IE5.ht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apter 5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versations 1 &amp; 2 (pp. 95-96)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me of the Request strategies – Request Ex. 8: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iles.umn.edu/Requests/Ex8-1.ht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and Comments page for Ex. 8 (Request Strategy Summary): </w:t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iles.umn.edu/Requests/Exercise8List.htm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apter 7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lture Notes (p. 140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How to decline an invitation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40" w:leader="none"/>
        </w:tabs>
        <w:ind w:left="14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mparison between an acceptance and a refusal – Refusal Ex. 1: </w:t>
      </w: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iles.umn.edu/Refusals/Ex1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Comments page for Ex. 1: </w:t>
      </w:r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iles.umn.edu/Refusals/FeedbackEx1.htm</w:t>
        </w:r>
      </w:hyperlink>
    </w:p>
    <w:p>
      <w:pPr>
        <w:pStyle w:val="Normal"/>
        <w:numPr>
          <w:ilvl w:val="0"/>
          <w:numId w:val="7"/>
        </w:numPr>
        <w:tabs>
          <w:tab w:val="clear" w:pos="720"/>
          <w:tab w:val="left" w:pos="1440" w:leader="none"/>
        </w:tabs>
        <w:ind w:left="14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asons for refusals – Refusal Ex. 3: </w:t>
      </w:r>
      <w:hyperlink r:id="rId2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iles.umn.edu/Refusals/Ex3.ht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and Comments page for Ex. 3: </w:t>
      </w:r>
      <w:hyperlink r:id="rId2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iles.umn.edu/Refusals/FeedbackEx3.htm</w:t>
        </w:r>
      </w:hyperlink>
    </w:p>
    <w:p>
      <w:pPr>
        <w:pStyle w:val="Normal"/>
        <w:numPr>
          <w:ilvl w:val="0"/>
          <w:numId w:val="7"/>
        </w:numPr>
        <w:tabs>
          <w:tab w:val="clear" w:pos="720"/>
          <w:tab w:val="left" w:pos="1440" w:leader="none"/>
        </w:tabs>
        <w:ind w:left="14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ne of refusals – Refusal Ex. 8: </w:t>
      </w:r>
      <w:hyperlink r:id="rId2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iles.umn.edu/Refusals/Ex8.htm</w:t>
        </w:r>
      </w:hyperlink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aoke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mplimenting and responding to compliments on </w:t>
      </w:r>
      <w:r>
        <w:rPr>
          <w:rFonts w:cs="Times New Roman" w:ascii="Times New Roman" w:hAnsi="Times New Roman"/>
          <w:i/>
          <w:sz w:val="24"/>
          <w:szCs w:val="24"/>
        </w:rPr>
        <w:t xml:space="preserve">karaoke </w:t>
      </w:r>
      <w:r>
        <w:rPr>
          <w:rFonts w:cs="Times New Roman" w:ascii="Times New Roman" w:hAnsi="Times New Roman"/>
          <w:sz w:val="24"/>
          <w:szCs w:val="24"/>
        </w:rPr>
        <w:t xml:space="preserve">performance – Compliment Ex. 10, Situation 2: </w:t>
      </w:r>
      <w:hyperlink r:id="rId2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iles.umn.edu/Compliments/Ex10.html</w:t>
        </w:r>
      </w:hyperlink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080" w:hanging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versations 1-3 (pp. 141-143), Role-play 1-2 (p. 155)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Refusing an invitation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40" w:leader="none"/>
        </w:tabs>
        <w:ind w:left="1440" w:hanging="36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Refusals Ex. 2: </w:t>
      </w:r>
      <w:hyperlink r:id="rId27">
        <w:r>
          <w:rPr>
            <w:rStyle w:val="InternetLink"/>
            <w:rFonts w:cs="Times New Roman" w:ascii="Times New Roman" w:hAnsi="Times New Roman"/>
            <w:sz w:val="24"/>
            <w:szCs w:val="24"/>
            <w:lang w:val="fr-FR"/>
          </w:rPr>
          <w:t>http://www.iles.umn.edu/Refusals/Ex2.html</w:t>
        </w:r>
      </w:hyperlink>
      <w:r>
        <w:rPr>
          <w:rFonts w:cs="Times New Roman" w:ascii="Times New Roman" w:hAnsi="Times New Roman"/>
          <w:sz w:val="24"/>
          <w:szCs w:val="24"/>
          <w:lang w:val="fr-FR"/>
        </w:rPr>
        <w:t xml:space="preserve">, Comments page for Ex. 2 : </w:t>
      </w:r>
      <w:hyperlink r:id="rId28">
        <w:r>
          <w:rPr>
            <w:rStyle w:val="InternetLink"/>
            <w:rFonts w:cs="Times New Roman" w:ascii="Times New Roman" w:hAnsi="Times New Roman"/>
            <w:sz w:val="24"/>
            <w:szCs w:val="24"/>
            <w:lang w:val="fr-FR"/>
          </w:rPr>
          <w:t>http://www.iles.umn.edu/Refusals/FeedbackEx2.htm</w:t>
        </w:r>
      </w:hyperlink>
    </w:p>
    <w:p>
      <w:pPr>
        <w:pStyle w:val="Normal"/>
        <w:numPr>
          <w:ilvl w:val="1"/>
          <w:numId w:val="3"/>
        </w:numPr>
        <w:tabs>
          <w:tab w:val="clear" w:pos="720"/>
          <w:tab w:val="left" w:pos="1440" w:leader="none"/>
        </w:tabs>
        <w:ind w:left="1440" w:hanging="36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Ex. 9: </w:t>
      </w:r>
      <w:hyperlink r:id="rId29">
        <w:r>
          <w:rPr>
            <w:rStyle w:val="InternetLink"/>
            <w:rFonts w:cs="Times New Roman" w:ascii="Times New Roman" w:hAnsi="Times New Roman"/>
            <w:sz w:val="24"/>
            <w:szCs w:val="24"/>
            <w:lang w:val="fr-FR"/>
          </w:rPr>
          <w:t>http://www.iles.umn.edu/Refusals/Ex10.html</w:t>
        </w:r>
      </w:hyperlink>
      <w:r>
        <w:rPr>
          <w:rFonts w:cs="Times New Roman" w:ascii="Times New Roman" w:hAnsi="Times New Roman"/>
          <w:sz w:val="24"/>
          <w:szCs w:val="24"/>
          <w:lang w:val="fr-FR"/>
        </w:rPr>
        <w:t xml:space="preserve">, Comments page for Ex. 9: </w:t>
      </w:r>
      <w:hyperlink r:id="rId30">
        <w:r>
          <w:rPr>
            <w:rStyle w:val="InternetLink"/>
            <w:rFonts w:cs="Times New Roman" w:ascii="Times New Roman" w:hAnsi="Times New Roman"/>
            <w:sz w:val="24"/>
            <w:szCs w:val="24"/>
            <w:lang w:val="fr-FR"/>
          </w:rPr>
          <w:t>http://www.iles.umn.edu/Refusals/FeedbackEx9.htm</w:t>
        </w:r>
      </w:hyperlink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40" w:leader="none"/>
        </w:tabs>
        <w:ind w:left="1440" w:hanging="36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Ex. 10: </w:t>
      </w:r>
      <w:hyperlink r:id="rId31">
        <w:r>
          <w:rPr>
            <w:rStyle w:val="InternetLink"/>
            <w:rFonts w:cs="Times New Roman" w:ascii="Times New Roman" w:hAnsi="Times New Roman"/>
            <w:sz w:val="24"/>
            <w:szCs w:val="24"/>
            <w:lang w:val="fr-FR"/>
          </w:rPr>
          <w:t>http://www.iles.umn.edu/Refusals/Ex10.html</w:t>
        </w:r>
      </w:hyperlink>
      <w:r>
        <w:rPr>
          <w:rFonts w:cs="Times New Roman" w:ascii="Times New Roman" w:hAnsi="Times New Roman"/>
          <w:sz w:val="24"/>
          <w:szCs w:val="24"/>
          <w:lang w:val="fr-FR"/>
        </w:rPr>
        <w:t xml:space="preserve">, Comments page for Ex. 10: </w:t>
      </w:r>
      <w:hyperlink r:id="rId32">
        <w:r>
          <w:rPr>
            <w:rStyle w:val="InternetLink"/>
            <w:rFonts w:cs="Times New Roman" w:ascii="Times New Roman" w:hAnsi="Times New Roman"/>
            <w:sz w:val="24"/>
            <w:szCs w:val="24"/>
            <w:lang w:val="fr-FR"/>
          </w:rPr>
          <w:t>http://www.iles.umn.edu/Refusals/FeedbackEx10.htm</w:t>
        </w:r>
      </w:hyperlink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tbl>
      <w:tblPr>
        <w:tblW w:w="8400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4"/>
        <w:gridCol w:w="2436"/>
        <w:gridCol w:w="3120"/>
      </w:tblGrid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le-play Discourse practice for Refusals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irected at someone of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igher status/age (H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irected at someone of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qual or lower status/age (EL)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. 2, 1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. 2, 9</w:t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Softening a refusal expression – Refusal Ex. 4: </w:t>
      </w:r>
      <w:hyperlink r:id="rId33">
        <w:r>
          <w:rPr>
            <w:rStyle w:val="InternetLink"/>
            <w:rFonts w:cs="Times New Roman" w:ascii="Times New Roman" w:hAnsi="Times New Roman"/>
            <w:sz w:val="24"/>
            <w:szCs w:val="24"/>
            <w:lang w:val="fr-FR"/>
          </w:rPr>
          <w:t>http://www.iles.u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n.edu/Refusals/Ex4-1.htm</w:t>
        </w:r>
      </w:hyperlink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fusing an continuing invitation/request – Refusal Ex. 5: </w:t>
      </w:r>
      <w:hyperlink r:id="rId3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iles.umn.edu/Refusals/Ex5.html</w:t>
        </w:r>
      </w:hyperlink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fusal strategies – Refusal Ex. 7: </w:t>
      </w:r>
      <w:hyperlink r:id="rId3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iles.umn.edu/Refusals/Ex7-1.ht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and Summary of refusal strategies: </w:t>
      </w:r>
      <w:hyperlink r:id="rId3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iles.umn.edu/Refusals/Ex7Summary.htm</w:t>
        </w:r>
      </w:hyperlink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tes on Telephone Conversations (p. 170)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me expressions used on the phone – Apologies Ex. 4-4: </w:t>
      </w:r>
      <w:hyperlink r:id="rId3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iles.umn.edu/Apologies/Ex4-4IE5.htm</w:t>
        </w:r>
      </w:hyperlink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hapter 9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versations 1-3 (pp. 185-187)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xpressing thanks for a gift – Thanks Ex. 5-2: </w:t>
      </w:r>
      <w:hyperlink r:id="rId3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iles.umn.edu/Thanks/Ex5-2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and Comments page for Ex. 2: </w:t>
      </w:r>
      <w:hyperlink r:id="rId3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iles.umn.edu/Thanks/FeedbackEx2.htm</w:t>
        </w:r>
      </w:hyperlink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Thanks form appropriate for the addressee – Thanks Ex. 3: </w:t>
      </w:r>
      <w:hyperlink r:id="rId4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iles.umn.edu/Thanks/Ex3-1.ht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Tone of thanks – Thanks Ex. 7: </w:t>
      </w:r>
      <w:hyperlink r:id="rId4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iles.umn.edu/Thanks/Ex7.ht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apter 11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lture Notes (p. 224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Making apologies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rious apology expressions and levels of formality – Apology Ex. 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versation 1 (p. 225)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1448" w:hanging="10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ology expressions appropriate for addressee – Apology Ex. 4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1448" w:hanging="10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ology strategies – Apology Ex. 7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1448" w:hanging="10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ne of apology – Apology Ex. 8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1448" w:hanging="10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nsifying apology – Apology Ex. 6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1448" w:hanging="10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king apologies to someone of higher status/age – Apology Ex. 1, 9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1448" w:hanging="10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king apologies to someone of equal/lower status – Apology Ex. 2, 1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400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4"/>
        <w:gridCol w:w="2436"/>
        <w:gridCol w:w="3120"/>
      </w:tblGrid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le-play Discourse practice for Apologies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irected at someone of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igher status/age (H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irected at someone of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qual or lower status/age (EL)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relatively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major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fense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. 1, 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. 10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relatively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minor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fense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. 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apter 15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Role-play, Pair-work (pp. 327 - 328)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questing and refusing at a workplace – Refusal Ex. 2: </w:t>
      </w:r>
      <w:hyperlink r:id="rId4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iles.umn.edu/Refusals/Ex2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and Comments page for Ex. 2: </w:t>
      </w:r>
      <w:hyperlink r:id="rId4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iles.umn.edu/Refusals/FeedbackEx2.ht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ppendix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aching </w:t>
      </w:r>
      <w:r>
        <w:rPr>
          <w:rFonts w:cs="Times New Roman" w:ascii="Times New Roman" w:hAnsi="Times New Roman"/>
          <w:sz w:val="24"/>
          <w:szCs w:val="24"/>
        </w:rPr>
        <w:t xml:space="preserve">Focus in </w:t>
      </w:r>
      <w:r>
        <w:rPr>
          <w:rFonts w:cs="Times New Roman" w:ascii="Times New Roman" w:hAnsi="Times New Roman"/>
          <w:sz w:val="24"/>
          <w:szCs w:val="24"/>
        </w:rPr>
        <w:t>a Typical Speech Act Unit (</w:t>
      </w:r>
      <w:r>
        <w:rPr>
          <w:rFonts w:cs="Times New Roman" w:ascii="Times New Roman" w:hAnsi="Times New Roman"/>
          <w:sz w:val="24"/>
          <w:szCs w:val="24"/>
        </w:rPr>
        <w:t xml:space="preserve">Request </w:t>
      </w:r>
      <w:r>
        <w:rPr>
          <w:rFonts w:cs="Times New Roman" w:ascii="Times New Roman" w:hAnsi="Times New Roman"/>
          <w:sz w:val="24"/>
          <w:szCs w:val="24"/>
        </w:rPr>
        <w:t>Unit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trast between a major and minor request, and between one’s own requests and L2 models: Ex.1 (EL), Ex.2 (H) 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nguage form: Ex.3 (Honorific verb ending practice) 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tch between request form and the addressee: </w:t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. 4 (Guessing addressee from language form)</w:t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. 5 (Judging appropriateness of request forms for a certain addressee)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uction of request discourse in context and self-evaluation of appropriateness of the request form and other strategies): Ex. 6 (EL), 7 (EL), 10 (H), 11 (H)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>Exposure to</w:t>
      </w:r>
      <w:r>
        <w:rPr>
          <w:rFonts w:cs="Times New Roman" w:ascii="Times New Roman" w:hAnsi="Times New Roman"/>
          <w:sz w:val="24"/>
          <w:szCs w:val="24"/>
        </w:rPr>
        <w:t xml:space="preserve"> a range of request semantic strategies: Ex.8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ne of requests: Ex. 9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urther information on requests: Requests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notated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ibliography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20"/>
        </w:tabs>
        <w:ind w:left="1448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MS Mincho;ＭＳ 明朝" w:cs="Tahoma"/>
      <w:color w:val="auto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apanshoten.com/books/viewAuthor.aspx?cat=1&amp;author=782" TargetMode="External"/><Relationship Id="rId3" Type="http://schemas.openxmlformats.org/officeDocument/2006/relationships/hyperlink" Target="http://www.japanshoten.com/books/viewAuthor.aspx?cat=1&amp;author=780" TargetMode="External"/><Relationship Id="rId4" Type="http://schemas.openxmlformats.org/officeDocument/2006/relationships/hyperlink" Target="http://www.iles.umn.edu/IntroToSpeechActs/" TargetMode="External"/><Relationship Id="rId5" Type="http://schemas.openxmlformats.org/officeDocument/2006/relationships/hyperlink" Target="http://www.iles.umn.edu/Compliments/Ex6.html" TargetMode="External"/><Relationship Id="rId6" Type="http://schemas.openxmlformats.org/officeDocument/2006/relationships/hyperlink" Target="http://www.iles.umn.edu/Compliments/FeedbackEx6.htm" TargetMode="External"/><Relationship Id="rId7" Type="http://schemas.openxmlformats.org/officeDocument/2006/relationships/hyperlink" Target="http://www.iles.umn.edu/Compliments/Ex5.html" TargetMode="External"/><Relationship Id="rId8" Type="http://schemas.openxmlformats.org/officeDocument/2006/relationships/hyperlink" Target="http://www.iles.umn.edu/Compliments/FeedbackEx5.htm" TargetMode="External"/><Relationship Id="rId9" Type="http://schemas.openxmlformats.org/officeDocument/2006/relationships/hyperlink" Target="http://www.iles.umn.edu/Refusals/Ex6.html" TargetMode="External"/><Relationship Id="rId10" Type="http://schemas.openxmlformats.org/officeDocument/2006/relationships/hyperlink" Target="http://www.iles.umn.edu/Refusals/FeedbackEx6.htm" TargetMode="External"/><Relationship Id="rId11" Type="http://schemas.openxmlformats.org/officeDocument/2006/relationships/hyperlink" Target="http://www.iles.umn.edu/Requests/Ex8-1.htm" TargetMode="External"/><Relationship Id="rId12" Type="http://schemas.openxmlformats.org/officeDocument/2006/relationships/hyperlink" Target="http://www.iles.umn.edu/Requests/Exercise8List.htm" TargetMode="External"/><Relationship Id="rId13" Type="http://schemas.openxmlformats.org/officeDocument/2006/relationships/hyperlink" Target="http://www.iles.umn.edu/Requests/Ex4-1.htm" TargetMode="External"/><Relationship Id="rId14" Type="http://schemas.openxmlformats.org/officeDocument/2006/relationships/hyperlink" Target="http://www.iles.umn.edu/Requests/Ex5-1.htm" TargetMode="External"/><Relationship Id="rId15" Type="http://schemas.openxmlformats.org/officeDocument/2006/relationships/hyperlink" Target="http://www.iles.umn.edu/Requests/Ex9.htm" TargetMode="External"/><Relationship Id="rId16" Type="http://schemas.openxmlformats.org/officeDocument/2006/relationships/hyperlink" Target="http://www.iles.umn.edu/Compliments/Ex5.html" TargetMode="External"/><Relationship Id="rId17" Type="http://schemas.openxmlformats.org/officeDocument/2006/relationships/hyperlink" Target="http://www.iles.umn.edu/Compliments/Ex9.html" TargetMode="External"/><Relationship Id="rId18" Type="http://schemas.openxmlformats.org/officeDocument/2006/relationships/hyperlink" Target="http://www.iles.umn.edu/Apologies/Ex3IE5.htm" TargetMode="External"/><Relationship Id="rId19" Type="http://schemas.openxmlformats.org/officeDocument/2006/relationships/hyperlink" Target="http://www.iles.umn.edu/Requests/Ex8-1.htm" TargetMode="External"/><Relationship Id="rId20" Type="http://schemas.openxmlformats.org/officeDocument/2006/relationships/hyperlink" Target="http://www.iles.umn.edu/Requests/Exercise8List.htm" TargetMode="External"/><Relationship Id="rId21" Type="http://schemas.openxmlformats.org/officeDocument/2006/relationships/hyperlink" Target="http://www.iles.umn.edu/Refusals/Ex1.html" TargetMode="External"/><Relationship Id="rId22" Type="http://schemas.openxmlformats.org/officeDocument/2006/relationships/hyperlink" Target="http://www.iles.umn.edu/Refusals/FeedbackEx1.htm" TargetMode="External"/><Relationship Id="rId23" Type="http://schemas.openxmlformats.org/officeDocument/2006/relationships/hyperlink" Target="http://www.iles.umn.edu/Refusals/Ex3.htm" TargetMode="External"/><Relationship Id="rId24" Type="http://schemas.openxmlformats.org/officeDocument/2006/relationships/hyperlink" Target="http://www.iles.umn.edu/Refusals/FeedbackEx3.htm" TargetMode="External"/><Relationship Id="rId25" Type="http://schemas.openxmlformats.org/officeDocument/2006/relationships/hyperlink" Target="http://www.iles.umn.edu/Refusals/Ex8.htm" TargetMode="External"/><Relationship Id="rId26" Type="http://schemas.openxmlformats.org/officeDocument/2006/relationships/hyperlink" Target="http://www.iles.umn.edu/Compliments/Ex10.html" TargetMode="External"/><Relationship Id="rId27" Type="http://schemas.openxmlformats.org/officeDocument/2006/relationships/hyperlink" Target="http://www.iles.umn.edu/Refusals/Ex2.html" TargetMode="External"/><Relationship Id="rId28" Type="http://schemas.openxmlformats.org/officeDocument/2006/relationships/hyperlink" Target="http://www.iles.umn.edu/Refusals/FeedbackEx2.htm" TargetMode="External"/><Relationship Id="rId29" Type="http://schemas.openxmlformats.org/officeDocument/2006/relationships/hyperlink" Target="http://www.iles.umn.edu/Refusals/Ex10.html" TargetMode="External"/><Relationship Id="rId30" Type="http://schemas.openxmlformats.org/officeDocument/2006/relationships/hyperlink" Target="http://www.iles.umn.edu/Refusals/FeedbackEx2.htm" TargetMode="External"/><Relationship Id="rId31" Type="http://schemas.openxmlformats.org/officeDocument/2006/relationships/hyperlink" Target="http://www.iles.umn.edu/Refusals/Ex10.html" TargetMode="External"/><Relationship Id="rId32" Type="http://schemas.openxmlformats.org/officeDocument/2006/relationships/hyperlink" Target="http://www.iles.umn.edu/Refusals/FeedbackEx10.htm" TargetMode="External"/><Relationship Id="rId33" Type="http://schemas.openxmlformats.org/officeDocument/2006/relationships/hyperlink" Target="http://www.iles.umn.edu/Refusals/Ex4-1.htm" TargetMode="External"/><Relationship Id="rId34" Type="http://schemas.openxmlformats.org/officeDocument/2006/relationships/hyperlink" Target="http://www.iles.umn.edu/Refusals/Ex5.html" TargetMode="External"/><Relationship Id="rId35" Type="http://schemas.openxmlformats.org/officeDocument/2006/relationships/hyperlink" Target="http://www.iles.umn.edu/Refusals/Ex7-1.htm" TargetMode="External"/><Relationship Id="rId36" Type="http://schemas.openxmlformats.org/officeDocument/2006/relationships/hyperlink" Target="http://www.iles.umn.edu/Refusals/Ex7Summary.htm" TargetMode="External"/><Relationship Id="rId37" Type="http://schemas.openxmlformats.org/officeDocument/2006/relationships/hyperlink" Target="http://www.iles.umn.edu/Apologies/Ex4-4IE5.htm" TargetMode="External"/><Relationship Id="rId38" Type="http://schemas.openxmlformats.org/officeDocument/2006/relationships/hyperlink" Target="http://www.iles.umn.edu/Thanks/Ex5-2.html" TargetMode="External"/><Relationship Id="rId39" Type="http://schemas.openxmlformats.org/officeDocument/2006/relationships/hyperlink" Target="http://www.iles.umn.edu/Thanks/FeedbackEx2.htm" TargetMode="External"/><Relationship Id="rId40" Type="http://schemas.openxmlformats.org/officeDocument/2006/relationships/hyperlink" Target="http://www.iles.umn.edu/Thanks/Ex3-1.htm" TargetMode="External"/><Relationship Id="rId41" Type="http://schemas.openxmlformats.org/officeDocument/2006/relationships/hyperlink" Target="http://www.iles.umn.edu/Thanks/Ex7.htm" TargetMode="External"/><Relationship Id="rId42" Type="http://schemas.openxmlformats.org/officeDocument/2006/relationships/hyperlink" Target="http://www.iles.umn.edu/Refusals/Ex2.html" TargetMode="External"/><Relationship Id="rId43" Type="http://schemas.openxmlformats.org/officeDocument/2006/relationships/hyperlink" Target="http://www.iles.umn.edu/Refusals/FeedbackEx2.htm" TargetMode="Externa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5T23:33:00Z</dcterms:created>
  <dc:creator>CLA</dc:creator>
  <dc:description/>
  <dc:language>en-US</dc:language>
  <cp:lastModifiedBy>CLA</cp:lastModifiedBy>
  <cp:lastPrinted>2004-09-17T13:40:00Z</cp:lastPrinted>
  <dcterms:modified xsi:type="dcterms:W3CDTF">2005-01-25T23:33:00Z</dcterms:modified>
  <cp:revision>2</cp:revision>
  <dc:subject/>
  <dc:title>Supplementary exercises in expression of thanks in Japanese</dc:title>
</cp:coreProperties>
</file>