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6.45pt;margin-top:-8.8pt;width:280.95pt;height:21.95pt;mso-wrap-style:none;v-text-anchor:middle" type="_x0000_t136">
            <v:path textpathok="t"/>
            <v:textpath on="t" fitshape="t" string="La chaîne des actions et conséquences" style="font-family:&quot;Impact&quot;;font-size:18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69.55pt;margin-top:252.2pt;width:557.95pt;height:17.95pt;mso-wrap-style:none;v-text-anchor:middle;rotation:90" type="_x0000_t136">
            <v:path textpathok="t"/>
            <v:textpath on="t" fitshape="t" string="Pourquoi s'en faire?     Perspectives sur l'eau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402590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31.7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46355</wp:posOffset>
                </wp:positionV>
                <wp:extent cx="1600200" cy="571500"/>
                <wp:effectExtent l="5080" t="1397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.65pt" to="297.4pt,48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Effet/conséqu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384175</wp:posOffset>
                </wp:positionV>
                <wp:extent cx="2286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Times New Roman" w:hAnsi="ArialMT;Times New Roman" w:eastAsia="Times New Roman" w:cs="ArialMT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MT;Times New Roman" w:ascii="ArialMT;Times New Roman" w:hAnsi="ArialMT;Times New Roman"/>
                                <w:sz w:val="26"/>
                              </w:rPr>
                              <w:t>Les réserves d'eau utilisable diminuent constam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54pt;mso-wrap-distance-left:9.05pt;mso-wrap-distance-right:9.05pt;mso-wrap-distance-top:0pt;mso-wrap-distance-bottom:0pt;margin-top:30.2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MT;Times New Roman" w:hAnsi="ArialMT;Times New Roman" w:eastAsia="Times New Roman" w:cs="ArialMT;Times New Roman"/>
                          <w:sz w:val="26"/>
                        </w:rPr>
                      </w:pPr>
                      <w:r>
                        <w:rPr>
                          <w:rFonts w:eastAsia="Times New Roman" w:cs="ArialMT;Times New Roman" w:ascii="ArialMT;Times New Roman" w:hAnsi="ArialMT;Times New Roman"/>
                          <w:sz w:val="26"/>
                        </w:rPr>
                        <w:t>Les réserves d'eau utilisable diminuent constam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1600200" cy="571500"/>
                <wp:effectExtent l="5080" t="12065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0.5pt" to="297.4pt,55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-38100</wp:posOffset>
                </wp:positionV>
                <wp:extent cx="1714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-3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412750</wp:posOffset>
                </wp:positionV>
                <wp:extent cx="342900" cy="571500"/>
                <wp:effectExtent l="1270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2.5pt" to="198.4pt,7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1555750</wp:posOffset>
                </wp:positionV>
                <wp:extent cx="342900" cy="571500"/>
                <wp:effectExtent l="127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22.5pt" to="198.4pt,167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212850</wp:posOffset>
                </wp:positionV>
                <wp:extent cx="4572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5.5pt" to="369.4pt,9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3473450</wp:posOffset>
                </wp:positionV>
                <wp:extent cx="5715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73.5pt" to="198.4pt,27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3473450</wp:posOffset>
                </wp:positionV>
                <wp:extent cx="45720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73.5pt" to="360.4pt,27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27000</wp:posOffset>
                </wp:positionV>
                <wp:extent cx="1714500" cy="889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9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onsomme moins d’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0pt;mso-wrap-distance-left:9.05pt;mso-wrap-distance-right:9.05pt;mso-wrap-distance-top:0pt;mso-wrap-distance-bottom:0pt;margin-top:10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consomme moins d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498600</wp:posOffset>
                </wp:positionV>
                <wp:extent cx="171450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118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927100</wp:posOffset>
                </wp:positionV>
                <wp:extent cx="18288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au se dégrade m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4pt;height:54pt;mso-wrap-distance-left:9.05pt;mso-wrap-distance-right:9.05pt;mso-wrap-distance-top:0pt;mso-wrap-distance-bottom:0pt;margin-top:73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eau se dégrade m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0</wp:posOffset>
                </wp:positionV>
                <wp:extent cx="18288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ins d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4pt;height:54pt;mso-wrap-distance-left:9.05pt;mso-wrap-distance-right:9.05pt;mso-wrap-distance-top:0pt;mso-wrap-distance-bottom:0pt;margin-top:73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ins d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2959100</wp:posOffset>
                </wp:positionV>
                <wp:extent cx="14859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jettons des produits chim-iques dan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7pt;height:81pt;mso-wrap-distance-left:9.05pt;mso-wrap-distance-right:9.05pt;mso-wrap-distance-top:0pt;mso-wrap-distance-bottom:0pt;margin-top:233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us jettons des produits chim-iques dan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3073400</wp:posOffset>
                </wp:positionV>
                <wp:extent cx="1714500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alité de l’eau est dégrad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63pt;mso-wrap-distance-left:9.05pt;mso-wrap-distance-right:9.05pt;mso-wrap-distance-top:0pt;mso-wrap-distance-bottom:0pt;margin-top:24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alité de l’eau est dégrad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3073400</wp:posOffset>
                </wp:positionV>
                <wp:extent cx="17145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63pt;mso-wrap-distance-left:9.05pt;mso-wrap-distance-right:9.05pt;mso-wrap-distance-top:0pt;mso-wrap-distance-bottom:0pt;margin-top:242pt;mso-position-vertical-relative:text;margin-left:35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4145280</wp:posOffset>
                </wp:positionV>
                <wp:extent cx="5723890" cy="1151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’est à vous maintenant de penser à une autre chaîne de cause et effet.  Ecrivez </w:t>
                            </w:r>
                            <w:r>
                              <w:rPr>
                                <w:b/>
                              </w:rPr>
                              <w:t>une phrase ou des phrases</w:t>
                            </w:r>
                            <w:r>
                              <w:rPr/>
                              <w:t xml:space="preserve"> expliquant une action ou des actions qu’on peut faire qui mènent à une conséquence posi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26.4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’est à vous maintenant de penser à une autre chaîne de cause et effet.  Ecrivez </w:t>
                      </w:r>
                      <w:r>
                        <w:rPr>
                          <w:b/>
                        </w:rPr>
                        <w:t>une phrase ou des phrases</w:t>
                      </w:r>
                      <w:r>
                        <w:rPr/>
                        <w:t xml:space="preserve"> expliquant une action ou des actions qu’on peut faire qui mènent à une conséquence posi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p>
      <w:pPr>
        <w:pStyle w:val="Normal"/>
        <w:rPr>
          <w:rFonts w:ascii="Cochin;Courier New" w:hAnsi="Cochin;Courier New" w:cs="Cochin;Courier New"/>
          <w:b/>
          <w:b/>
          <w:sz w:val="26"/>
        </w:rPr>
      </w:pPr>
      <w:r>
        <w:rPr>
          <w:rFonts w:cs="Cochin;Courier New" w:ascii="Cochin;Courier New" w:hAnsi="Cochin;Courier New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chin">
    <w:altName w:val="Courier New"/>
    <w:charset w:val="00"/>
    <w:family w:val="auto"/>
    <w:pitch w:val="variable"/>
  </w:font>
  <w:font w:name="Marker Fel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chin;Courier New" w:hAnsi="Cochin;Courier New" w:cs="Cochin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chin;Courier New" w:hAnsi="Cochin;Courier New" w:cs="Cochin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chin;Courier New" w:hAnsi="Cochin;Courier New" w:cs="Cochin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rker Felt;Courier New" w:hAnsi="Marker Felt;Courier New" w:cs="Marker Felt;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chin;Courier New" w:hAnsi="Cochin;Courier New" w:cs="Cochi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chin;Courier New" w:hAnsi="Cochin;Courier New" w:cs="Cochin;Courier New"/>
      <w:sz w:val="26"/>
    </w:rPr>
  </w:style>
  <w:style w:type="paragraph" w:styleId="BodyTextIndent2">
    <w:name w:val="Body Text Indent 2"/>
    <w:basedOn w:val="Normal"/>
    <w:qFormat/>
    <w:pPr>
      <w:ind w:firstLine="360"/>
    </w:pPr>
    <w:rPr>
      <w:rFonts w:ascii="Cochin;Courier New" w:hAnsi="Cochin;Courier New" w:cs="Cochin;Courier New"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Marker Felt;Courier New" w:hAnsi="Marker Felt;Courier New" w:cs="Marker Felt;Courier New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41:00Z</dcterms:created>
  <dc:creator>Lou Lali</dc:creator>
  <dc:description/>
  <cp:keywords/>
  <dc:language>en-US</dc:language>
  <cp:lastModifiedBy>Lou Lali</cp:lastModifiedBy>
  <dcterms:modified xsi:type="dcterms:W3CDTF">2006-01-30T14:41:00Z</dcterms:modified>
  <cp:revision>2</cp:revision>
  <dc:subject/>
  <dc:title/>
</cp:coreProperties>
</file>