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ISTIC AND LITERARY CREATIONS FRO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MIDDLE AGES IN FR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description for groups of four to six studen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ose a work of literature or a work of art (La Tapisserie de Bayeux) from the li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background research (including the author if known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ose an excerpt of the art work to present to the clas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pare a skit which should include an introduction based on your research, your ideas about the importance and social function of your artistic creation, and a presentation of the excerp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pare at least two questions about your artistic creation for a multiple choice qu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lis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1. Background resear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2. Introduction to sk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3. Sk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 4. Multiple choice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ara C. Anderson</w:t>
    </w:r>
  </w:p>
  <w:p>
    <w:pPr>
      <w:pStyle w:val="Footer"/>
      <w:rPr/>
    </w:pPr>
    <w:r>
      <w:rPr/>
      <w:t>CoBaLTT Year 5</w:t>
    </w:r>
  </w:p>
  <w:p>
    <w:pPr>
      <w:pStyle w:val="Footer"/>
      <w:rPr/>
    </w:pPr>
    <w:r>
      <w:rPr/>
      <w:t>August, 20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5:00Z</dcterms:created>
  <dc:creator>ANDERSON</dc:creator>
  <dc:description/>
  <dc:language>en-US</dc:language>
  <cp:lastModifiedBy>ANDERSON</cp:lastModifiedBy>
  <dcterms:modified xsi:type="dcterms:W3CDTF">2004-08-16T16:05:00Z</dcterms:modified>
  <cp:revision>2</cp:revision>
  <dc:subject/>
  <dc:title>Artistic and literary creations from the Middle Ages in France</dc:title>
</cp:coreProperties>
</file>